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, Nazwisko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sztorys finansowy projektu/zadania badawczego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inansowego w ramach działalności statutowej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ziałanie służące rozwojowi  młodych naukowc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2124"/>
      </w:tblGrid>
      <w:tr>
        <w:trPr>
          <w:trHeight w:val="551" w:hRule="atLeas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3" w:firstLine="35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ycje kalkulacyj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e koszty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oszty bezpośrednie realizacji projektu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tym: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agrodzenia  z pochodnym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jazdy krajowe i zagraniczn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2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oszty pośredn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15% kosztów bezpośrednich)</w:t>
            </w:r>
          </w:p>
          <w:p>
            <w:pPr>
              <w:pStyle w:val="Normal"/>
              <w:spacing w:lineRule="auto" w:line="276"/>
              <w:ind w:left="214" w:hanging="2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520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zasadnienie planowanych kosztów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5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03:00Z</dcterms:created>
  <dc:creator>BHP</dc:creator>
  <dc:description/>
  <dc:language>en-US</dc:language>
  <cp:lastModifiedBy>Asia</cp:lastModifiedBy>
  <cp:lastPrinted>2013-04-09T13:14:00Z</cp:lastPrinted>
  <dcterms:modified xsi:type="dcterms:W3CDTF">2016-04-04T22:03:00Z</dcterms:modified>
  <cp:revision>2</cp:revision>
  <dc:subject/>
  <dc:title>Pieczęć firmowa jednostki</dc:title>
</cp:coreProperties>
</file>