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Tytuksiki"/>
          <w:sz w:val="28"/>
          <w:szCs w:val="28"/>
        </w:rPr>
        <w:t>Uniwersytet Wrocławski</w:t>
        <w:tab/>
        <w:tab/>
        <w:t>Wydział Matematyki i Informaty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LRoman10-Bold;Times New Roman" w:hAnsi="PLRoman10-Bold;Times New Roman" w:cs="PLRoman10-Bold;Times New Roman"/>
          <w:bCs/>
          <w:sz w:val="24"/>
          <w:szCs w:val="24"/>
        </w:rPr>
      </w:pPr>
      <w:r>
        <w:rPr>
          <w:rFonts w:cs="PLRoman10-Bold;Times New Roman" w:ascii="PLRoman10-Bold;Times New Roman" w:hAnsi="PLRoman10-Bold;Times New Roman"/>
          <w:bCs/>
          <w:sz w:val="24"/>
          <w:szCs w:val="24"/>
        </w:rPr>
        <w:t>OŚWIADCZENIE O POSTĘPACH W PRACY MAGISTER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LRoman10-Bold;Times New Roman" w:hAnsi="PLRoman10-Bold;Times New Roman" w:cs="PLRoman10-Bold;Times New Roman"/>
          <w:bCs/>
          <w:sz w:val="24"/>
          <w:szCs w:val="24"/>
        </w:rPr>
      </w:pPr>
      <w:r>
        <w:rPr>
          <w:rFonts w:cs="PLRoman10-Bold;Times New Roman" w:ascii="PLRoman10-Bold;Times New Roman" w:hAnsi="PLRoman10-Bold;Times New Roman"/>
          <w:bCs/>
          <w:sz w:val="24"/>
          <w:szCs w:val="24"/>
        </w:rPr>
        <w:t>NA KIERUNKU INFORMATYKA</w:t>
      </w:r>
    </w:p>
    <w:p>
      <w:pPr>
        <w:pStyle w:val="Normal"/>
        <w:autoSpaceDE w:val="false"/>
        <w:spacing w:lineRule="auto" w:line="240" w:before="0" w:after="0"/>
        <w:rPr>
          <w:rFonts w:ascii="PLRoman10-Bold;Times New Roman" w:hAnsi="PLRoman10-Bold;Times New Roman" w:cs="PLRoman10-Bold;Times New Roman"/>
          <w:b/>
          <w:b/>
          <w:bCs/>
          <w:sz w:val="28"/>
          <w:szCs w:val="28"/>
        </w:rPr>
      </w:pPr>
      <w:r>
        <w:rPr>
          <w:rFonts w:cs="PLRoman10-Bold;Times New Roman" w:ascii="PLRoman10-Bold;Times New Roman" w:hAnsi="PLRoman10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Dane studenta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Nazwisko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Imię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Nr albumu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Promotor pracy magisterskiej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Temat(yka) pracy magisterskiej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Temat jest zarezerwowany dla w/w studenta do (podać datę)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PLRoman12-Regular;Times New Roman" w:ascii="PLRoman12-Regular;Times New Roman" w:hAnsi="PLRoman12-Regular;Times New Roman"/>
          <w:sz w:val="24"/>
          <w:szCs w:val="24"/>
        </w:rPr>
        <w:t>: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 xml:space="preserve">Temat zawiera część projektową lub programistyczną: TAK [ ]    NIE [ ] 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 xml:space="preserve">Temat będzie realizowany przez 2 studentów: TAK [ ]    NIE [ ] 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Dane współautora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Imię i Nazwisko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>Nr albumu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b/>
          <w:sz w:val="24"/>
          <w:szCs w:val="24"/>
        </w:rPr>
        <w:t xml:space="preserve">Stopień zaawansowania pracy szacuje się na około </w:t>
      </w:r>
      <w:r>
        <w:rPr>
          <w:rFonts w:cs="PLRoman12-Regular;Times New Roman" w:ascii="PLRoman12-Regular;Times New Roman" w:hAnsi="PLRoman12-Regular;Times New Roman"/>
          <w:sz w:val="24"/>
          <w:szCs w:val="24"/>
        </w:rPr>
        <w:t>(proszę zaznaczyć jedną z możliwości):</w:t>
      </w:r>
    </w:p>
    <w:p>
      <w:pPr>
        <w:pStyle w:val="Normal"/>
        <w:autoSpaceDE w:val="false"/>
        <w:spacing w:lineRule="auto" w:line="240" w:before="0" w:after="0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LRoman12-Regular;Times New Roman" w:hAnsi="PLRoman12-Regular;Times New Roman" w:cs="PLRoman12-Regular;Times New Roman"/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 xml:space="preserve">0%  </w:t>
        <w:tab/>
        <w:tab/>
        <w:tab/>
        <w:t xml:space="preserve">25%  </w:t>
        <w:tab/>
        <w:tab/>
        <w:tab/>
        <w:t>50%</w:t>
        <w:tab/>
        <w:t xml:space="preserve">  </w:t>
        <w:tab/>
        <w:tab/>
        <w:t xml:space="preserve">75% </w:t>
        <w:tab/>
        <w:tab/>
        <w:tab/>
        <w:t xml:space="preserve">100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LRoman10-Bold;Times New Roman" w:hAnsi="PLRoman10-Bold;Times New Roman" w:cs="PLRoman10-Bold;Times New Roman"/>
          <w:b/>
          <w:b/>
          <w:bCs/>
          <w:sz w:val="29"/>
          <w:szCs w:val="29"/>
        </w:rPr>
      </w:pPr>
      <w:r>
        <w:rPr>
          <w:rFonts w:cs="PLRoman10-Bold;Times New Roman" w:ascii="PLRoman10-Bold;Times New Roman" w:hAnsi="PLRoman10-Bold;Times New Roman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PLRoman12-Bold;Times New Roman" w:hAnsi="PLRoman12-Bold;Times New Roman" w:cs="PLRoman12-Bold;Times New Roman"/>
          <w:b/>
          <w:b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/>
          <w:bCs/>
          <w:sz w:val="24"/>
          <w:szCs w:val="24"/>
        </w:rPr>
        <w:t>Adnotacje o zmianach dotyczących tematu pracy lub promotora</w:t>
      </w:r>
    </w:p>
    <w:p>
      <w:pPr>
        <w:pStyle w:val="Normal"/>
        <w:spacing w:lineRule="auto" w:line="240" w:before="0" w:after="0"/>
        <w:rPr>
          <w:rFonts w:ascii="PLRoman12-Bold;Times New Roman" w:hAnsi="PLRoman12-Bold;Times New Roman" w:cs="PLRoman12-Bold;Times New Roman"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PLRoman12-Bold;Times New Roman" w:hAnsi="PLRoman12-Bold;Times New Roman" w:cs="PLRoman12-Bold;Times New Roman"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PLRoman12-Bold;Times New Roman" w:hAnsi="PLRoman12-Bold;Times New Roman" w:cs="PLRoman12-Bold;Times New Roman"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LRoman12-Bold;Times New Roman" w:hAnsi="PLRoman12-Bold;Times New Roman" w:cs="PLRoman12-Bold;Times New Roman"/>
          <w:b/>
          <w:b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/>
          <w:bCs/>
          <w:sz w:val="24"/>
          <w:szCs w:val="24"/>
        </w:rPr>
      </w:r>
    </w:p>
    <w:p>
      <w:pPr>
        <w:pStyle w:val="Normal"/>
        <w:rPr>
          <w:rFonts w:ascii="PLRoman12-Bold;Times New Roman" w:hAnsi="PLRoman12-Bold;Times New Roman" w:cs="PLRoman12-Bold;Times New Roman"/>
          <w:b/>
          <w:b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/>
          <w:bCs/>
          <w:sz w:val="24"/>
          <w:szCs w:val="24"/>
        </w:rPr>
      </w:r>
    </w:p>
    <w:p>
      <w:pPr>
        <w:pStyle w:val="Normal"/>
        <w:rPr>
          <w:rFonts w:ascii="PLRoman12-Bold;Times New Roman" w:hAnsi="PLRoman12-Bold;Times New Roman" w:cs="PLRoman12-Bold;Times New Roman"/>
          <w:b/>
          <w:b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PLRoman12-Bold;Times New Roman" w:hAnsi="PLRoman12-Bold;Times New Roman" w:cs="PLRoman12-Bold;Times New Roman"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Cs/>
          <w:sz w:val="24"/>
          <w:szCs w:val="24"/>
        </w:rPr>
        <w:t>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PLRoman12-Regular;Times New Roman" w:hAnsi="PLRoman12-Regular;Times New Roman" w:cs="PLRoman12-Regular;Times New Roman"/>
        </w:rPr>
      </w:pPr>
      <w:r>
        <w:rPr>
          <w:rFonts w:eastAsia="PLRoman12-Regular;Times New Roman" w:cs="PLRoman12-Regular;Times New Roman" w:ascii="PLRoman12-Regular;Times New Roman" w:hAnsi="PLRoman12-Regular;Times New Roman"/>
        </w:rPr>
        <w:t xml:space="preserve">    </w:t>
      </w:r>
      <w:r>
        <w:rPr>
          <w:rFonts w:cs="PLRoman12-Regular;Times New Roman" w:ascii="PLRoman12-Regular;Times New Roman" w:hAnsi="PLRoman12-Regular;Times New Roman"/>
        </w:rPr>
        <w:t xml:space="preserve">data i podpis studenta </w:t>
        <w:tab/>
        <w:tab/>
        <w:tab/>
        <w:tab/>
        <w:tab/>
        <w:tab/>
        <w:t>podpis promotora</w:t>
      </w:r>
    </w:p>
    <w:p>
      <w:pPr>
        <w:pStyle w:val="Normal"/>
        <w:rPr>
          <w:rFonts w:ascii="PLRoman12-Bold;Times New Roman" w:hAnsi="PLRoman12-Bold;Times New Roman" w:cs="PLRoman12-Bold;Times New Roman"/>
          <w:b/>
          <w:b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/>
          <w:bCs/>
          <w:sz w:val="24"/>
          <w:szCs w:val="24"/>
        </w:rPr>
      </w:r>
    </w:p>
    <w:p>
      <w:pPr>
        <w:pStyle w:val="Normal"/>
        <w:rPr>
          <w:rFonts w:ascii="PLRoman12-Bold;Times New Roman" w:hAnsi="PLRoman12-Bold;Times New Roman" w:cs="PLRoman12-Bold;Times New Roman"/>
          <w:b/>
          <w:b/>
          <w:bCs/>
          <w:sz w:val="24"/>
          <w:szCs w:val="24"/>
        </w:rPr>
      </w:pPr>
      <w:r>
        <w:rPr>
          <w:rFonts w:cs="PLRoman12-Bold;Times New Roman" w:ascii="PLRoman12-Bold;Times New Roman" w:hAnsi="PLRoman12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SFBX1095;Times New Roman" w:ascii="SFBX1095;Times New Roman" w:hAnsi="SFBX1095;Times New Roman"/>
          <w:i/>
          <w:lang w:eastAsia="pl-PL"/>
        </w:rPr>
        <w:t xml:space="preserve">UWAGA: </w:t>
      </w:r>
      <w:r>
        <w:rPr>
          <w:rFonts w:cs="SFTI1095;Times New Roman" w:ascii="SFTI1095;Times New Roman" w:hAnsi="SFTI1095;Times New Roman"/>
          <w:i/>
          <w:lang w:eastAsia="pl-PL"/>
        </w:rPr>
        <w:t>Jeżeli zadeklarowana praca magisterska nie zostanie złożona w Dziekanacie przed upływem podanego terminu rezerwacji, promotor może odmówić dalszej współpracy przy realizacji tematu oraz może przydzielić temat innej osobie. Do kontynuacji współpracy wymagane jest ponow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FTI1095;Times New Roman" w:ascii="SFTI1095;Times New Roman" w:hAnsi="SFTI1095;Times New Roman"/>
          <w:i/>
          <w:lang w:eastAsia="pl-PL"/>
        </w:rPr>
        <w:t>złożenie deklar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LRoman10-Bold">
    <w:altName w:val="Times New Roman"/>
    <w:charset w:val="00"/>
    <w:family w:val="auto"/>
    <w:pitch w:val="default"/>
  </w:font>
  <w:font w:name="PLRoman12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PLRoman12-Bold">
    <w:altName w:val="Times New Roman"/>
    <w:charset w:val="00"/>
    <w:family w:val="auto"/>
    <w:pitch w:val="default"/>
  </w:font>
  <w:font w:name="SFBX1095">
    <w:altName w:val="Times New Roman"/>
    <w:charset w:val="00"/>
    <w:family w:val="auto"/>
    <w:pitch w:val="default"/>
  </w:font>
  <w:font w:name="SFTI1095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7:00Z</dcterms:created>
  <dc:creator>Ewa</dc:creator>
  <dc:description/>
  <cp:keywords/>
  <dc:language>en-US</dc:language>
  <cp:lastModifiedBy>ewa</cp:lastModifiedBy>
  <cp:lastPrinted>2013-01-24T10:48:00Z</cp:lastPrinted>
  <dcterms:modified xsi:type="dcterms:W3CDTF">2017-01-20T10:47:00Z</dcterms:modified>
  <cp:revision>2</cp:revision>
  <dc:subject/>
  <dc:title/>
</cp:coreProperties>
</file>